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E - convention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8:00Z</dcterms:created>
  <dc:creator>elise.chaulacel</dc:creator>
  <dc:description/>
  <dc:language>en-US</dc:language>
  <cp:lastModifiedBy>elise.chaulacel</cp:lastModifiedBy>
  <cp:lastPrinted>2011-11-08T16:54:00Z</cp:lastPrinted>
  <dcterms:modified xsi:type="dcterms:W3CDTF">2014-06-24T07:50:00Z</dcterms:modified>
  <cp:revision>22</cp:revision>
  <dc:subject/>
  <dc:title>Convention n°     </dc:title>
</cp:coreProperties>
</file>